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рядок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26.08.2016 №138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2.2018 № 1618 «О внесении изменений в некоторые акты Правительства Российской Федерации»,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т 26.08.2016 №138  «Об утверждении Порядка 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before="0" w:after="0"/>
        <w:ind w:firstLine="601"/>
        <w:contextualSpacing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раздел 2. «Порядок формирования и утверждения плана закупок» дополнить пунктом 2.5.1 следующего содержания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6:00Z</dcterms:created>
  <dc:creator>Валерий</dc:creator>
  <dc:description/>
  <cp:keywords/>
  <dc:language>en-US</dc:language>
  <cp:lastModifiedBy>User</cp:lastModifiedBy>
  <cp:lastPrinted>2019-04-29T11:15:00Z</cp:lastPrinted>
  <dcterms:modified xsi:type="dcterms:W3CDTF">2019-04-29T05:16:00Z</dcterms:modified>
  <cp:revision>2</cp:revision>
  <dc:subject/>
  <dc:title>АДМИНИСТРАЦИЯ СОЛНЦЕВСКОГО СЕЛЬСКОГО ПОСЕЛЕНИЯ</dc:title>
</cp:coreProperties>
</file>